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VT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MC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Tien Cat ward, Viet Tri city, Phu Tho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Tel.: 0210.3849336/ 6258239</w:t>
        <w:tab/>
        <w:tab/>
        <w:tab/>
        <w:tab/>
        <w:t>Fax: 0210.384933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cmc_PTO@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8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V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Kieu Van L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Duong Quoc Chin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Phuc V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hanh X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72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1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mmarising the operation in 2011 and approving the operating plan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mmarising the operation in quarter 1.2011. Approving the agenda of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ord of the BOD on holding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holding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4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ord of the BOD on renting the lakes in Dong Gia area for the operation of Factory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5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ord of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5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s of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6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ord of the meeting of the BOD on entitling Factory No.1 and 2. Operating directions of Factory No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8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mmarising the operation in first 6 months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10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mmarising the operation in QIII/2012 and Orientation of QIV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1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operating results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1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wage fund fo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1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uthorizing General Manager to borrow from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1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blueprint and budgetary provisions for gate and wall CMC No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1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plan of tendering of construction of gate and wall CMC No. 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1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blueprint and budgetary provisions for ball crusher CMC No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1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plan of tendering of blueprint and budgetary provisions for ball crusher CMC No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1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result of the limited tendering of construction of garden of administration house and canteen CMC No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1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rporate Governance report of Quarter IV.20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2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f the limited tendering of Auditing Consultancy for Factory CMC No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2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the blueprint of budgetary provisions for CMC No. 2 power li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2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the plan of tendering of budgetary provisions of CMC No. 2 power li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3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limited tendering of construction of dynamic electri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3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limited tendering of coal storeho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3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f assets purchase (car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the limited tendering of providing of 3 fork lift truck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plan of purchasing of Zulo prin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4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rporate Governance report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rporate Governance report of Quarter I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report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holding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4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tter of invitation of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4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n renting Dong Giao lak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blueprint and budgetary provisions CMC No.2 internal ro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plan of blueprint and budgetary provisions CMC No.2 internal ro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the blueprint and budgetary provisions of dust coal storehous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plan of tendering of dust coal storeho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the blue print an construction of CMC No.2 drain-dit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tendering of construction of CMC No. 2 drain-dit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the blue print and construction of CMC No.2 drain-dit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plan of construction of CMC No.2 drain-dit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blueprint and construction of No.6 internal road, 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the tendering of construction of No.6 internal road, 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5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f transfering of managerial staf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5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f transfering of managerial staf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5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f transfering of managerial staf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5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f transfering of managerial staf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5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f transfering of managerial staf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5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f transfering of managerial staf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6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result of limited tendering of garden of administration house, CMC No. 2 flag mast, 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6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result of limited tendering of coal storeho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6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selecting the Auditing company fo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6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adjustment of the blue print and buget of garden of administration house, yard of canteen, aquarium and flag ma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7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rporate Governance report (first 6 month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7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rporate Governance report replace of Decision No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7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investing cutting equipment CMC No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8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blueprint of lighting construction for laboratory and workshop area CMC No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8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bidding plan of lighting construction for laboratory and workshop area CMC No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8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blueprint of electronic balance bridge mach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8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blueprint the construction of cutting worksh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8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construction plan of cutting worksh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8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bidding assignment of 100 Tons electronic balance CMC No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8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bidding assignment of Indolo mach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8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bidding assignment of cutting mach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8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bidding result of lighting construction for worksh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8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sale of unused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9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bidding result of machine bases + balance bridge machine + lines + administration house + guard post CMC No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9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bidding assignment of cutting machine CMC No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10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sending General Manager off Jap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10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salaries for Management Board and Manag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11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construction blueprint and budget of stor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11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bidding plans of goods storage No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11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bidding assignment of Inroler machine CMC No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12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bidding result of constructing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widen storage at CMC No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12/20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buying laboratory CMC No.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Kieu Van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1363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9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7C4582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8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uong Quoc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7C4582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, Chie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9,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Phuc V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7C4583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hanh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2865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a Van D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7C4582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K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7C4582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a Quang V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7C4583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3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Kieu The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1819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s. Kieu Thi My Ha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Hoang Thi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Hoang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Thi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uong Linh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uong Quoc 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a Thi D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Tien S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/Ms. Do Ba T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Ngoc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Tien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Ha Thi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Ha Du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Vu Thi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Ngo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Phuong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hu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a Ma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a Mi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ung Ngoc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Hu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6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Invesment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uong Quoc Ch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, Chief Accoun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,5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9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eu Van L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3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eu The V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1:00Z</dcterms:created>
  <dc:creator>nghiant</dc:creator>
  <dc:description/>
  <cp:keywords/>
  <dc:language>en-US</dc:language>
  <cp:lastModifiedBy>chivp</cp:lastModifiedBy>
  <dcterms:modified xsi:type="dcterms:W3CDTF">2013-03-11T06:54:00Z</dcterms:modified>
  <cp:revision>25</cp:revision>
  <dc:subject/>
  <dc:title>HNM:</dc:title>
</cp:coreProperties>
</file>